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9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1 апрел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64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икова Владимира Заги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0.04.2025 года в 05:05 час. Садиков В.З. около дома № 41 по ул. Менделее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диков В.З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го Садиков В.З. находился в общественном месте в состоянии опьянения, оскорбляющем человеческое достоин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их ОППСП ОМВД России по г.Югорску ОМВД России по г. Югорску М.К. и А.С.,  из которых следует, что Садиков В.З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актом № 198 от 10.04.2025 года медицинского освидетельствования для установления факта употребления алкоголя и состояния опьянения, из которого следует, что у Садикова В.З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66 мг/л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дикова В.З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  неоднократность нарушения нарушение общественного порядка, мировой судья считает необходимым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адикова Владимира Загито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административного ареста исчислять с 06:00 часов 10.04.2025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